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ДАНИЯ ДЛЯ РАЙОННОГО ТУРА РОССИЙСКОЙ ОЛИМПИАДЫ ШКОЛЬНИКОВ ПО ЛИТЕРАТУР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02 - 11 КЛАСС                                   </w:t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ИНТЕРПРЕТАЦИЯ ЛИТЕРАТУРНОГО ТЕКСТА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йте киносценарий по рассказу М.М. Зощенко «Закорючка», используя такие понятия, как эпизод, кадр, смена кинематографических планов (дальний, средний, ближний, деталь...), звуковое и цветовое решение и др. </w:t>
      </w:r>
    </w:p>
    <w:p>
      <w:pPr>
        <w:pStyle w:val="Normal"/>
        <w:shd w:fill="FFFFFF" w:val="clear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 баллов)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Сопоставьте восприятие жанровой формы сонета поэтами 19 и 20 веков.</w:t>
      </w:r>
    </w:p>
    <w:p>
      <w:pPr>
        <w:pStyle w:val="Normal"/>
        <w:shd w:fill="FFFFFF" w:val="clear"/>
        <w:ind w:left="387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нет</w:t>
      </w:r>
    </w:p>
    <w:p>
      <w:pPr>
        <w:pStyle w:val="Normal"/>
        <w:shd w:fill="FFFFFF" w:val="clear"/>
        <w:ind w:left="3876" w:hanging="0"/>
        <w:rPr/>
      </w:pPr>
      <w:r>
        <w:rPr>
          <w:color w:val="000000"/>
          <w:sz w:val="28"/>
          <w:szCs w:val="28"/>
          <w:lang w:val="en-US"/>
        </w:rPr>
        <w:t>Scorn not the sonnet? Critic/</w:t>
      </w:r>
    </w:p>
    <w:p>
      <w:pPr>
        <w:pStyle w:val="Normal"/>
        <w:shd w:fill="FFFFFF" w:val="clear"/>
        <w:ind w:left="38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odsworth</w:t>
      </w:r>
    </w:p>
    <w:p>
      <w:pPr>
        <w:pStyle w:val="Normal"/>
        <w:shd w:fill="FFFFFF" w:val="clear"/>
        <w:ind w:left="387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Не презирай сонета, критик. Водсворт)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овый Дант не презирал сонет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 нём жар любви Петрарка изливал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гру его любил творец Макбет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 скорбну мысль Камоэнс облека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наши дни пленяет он поэта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дсворт его орудием избрал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вдали от суетного свет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роды он рисует идеал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 сенью гор Тавриды отдаленно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вец Литвы в размер его стесненны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вои мечты мгновенно заключа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нас его ещё не знали девы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к для него уж Дельвиг забыва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кзаметра священные напев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(183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. Сонет к форм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Есть тонкие властительные связ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еж контуром и запахом цветк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к бриллиант невидим нам, по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 гранями не оживёт в алмаз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к образы изменчивых фантазий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гущие, как в небе облак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менев, живут потом ве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точенной и завершённой фраз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я хочу, чтоб все мои мечты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ошедшие до слова и до свет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шли себе желанные чер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ускай мой друг, разрезав том поэт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пьётся в нём и стройностью сонет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вами спокойной красоты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Я, </w:t>
            </w:r>
            <w:r>
              <w:rPr>
                <w:b/>
                <w:bCs/>
                <w:color w:val="000000"/>
                <w:sz w:val="28"/>
                <w:szCs w:val="28"/>
              </w:rPr>
              <w:t>Брюс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20 баллов)</w:t>
            </w:r>
          </w:p>
        </w:tc>
      </w:tr>
    </w:tbl>
    <w:p>
      <w:pPr>
        <w:pStyle w:val="Normal"/>
        <w:shd w:fill="FFFFFF" w:val="clear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. ТЕОРИЯ ЛИТЕРАТУРЫ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1.  Обозначьте основные </w:t>
      </w:r>
      <w:r>
        <w:rPr>
          <w:bCs/>
          <w:color w:val="000000"/>
          <w:sz w:val="28"/>
          <w:szCs w:val="28"/>
        </w:rPr>
        <w:t xml:space="preserve">признаки </w:t>
      </w:r>
      <w:r>
        <w:rPr>
          <w:color w:val="000000"/>
          <w:sz w:val="28"/>
          <w:szCs w:val="28"/>
        </w:rPr>
        <w:t xml:space="preserve">лирики </w:t>
      </w:r>
      <w:r>
        <w:rPr>
          <w:bCs/>
          <w:color w:val="000000"/>
          <w:sz w:val="28"/>
          <w:szCs w:val="28"/>
        </w:rPr>
        <w:t xml:space="preserve">как рода </w:t>
      </w:r>
      <w:r>
        <w:rPr>
          <w:color w:val="000000"/>
          <w:sz w:val="28"/>
          <w:szCs w:val="28"/>
        </w:rPr>
        <w:t xml:space="preserve">литературы (опираясь на конкретные примеры). 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до 5 баллов)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делите тропы и другие художественные средства. Дайте определение видам стилистических фигур из стихотворения М.И. Цветаевой. Обозначьте особенности поэтического синтаксиса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эт - издалека заводит речь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эта - далеко заводит реч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ами, приметами..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тч рытвинами... Между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- даже размахнувшись с колокольни 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 выморочит...Ибо путь комет –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этов путь. Развеянные звень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ности - вот связь его! Кверх лбом –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тчаятесь! Поэтовы затмень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редугаданы календарё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то, кто смешивает карты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бманывает вес и счёт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н тот, кт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прашивает </w:t>
            </w:r>
            <w:r>
              <w:rPr>
                <w:color w:val="000000"/>
                <w:sz w:val="28"/>
                <w:szCs w:val="28"/>
              </w:rPr>
              <w:t xml:space="preserve">с парты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то Канта наголову бьёт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в каменном гробу Бастилий —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дерево в своей красе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т, чьи следы - всегда простыл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т поезд, на который вс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здывают...</w:t>
            </w:r>
          </w:p>
          <w:p>
            <w:pPr>
              <w:pStyle w:val="Normal"/>
              <w:shd w:fill="FFFFFF" w:val="clear"/>
              <w:ind w:left="14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бо путь комет –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этов путь: жжя, а не согревая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вя, а не взращивая - взрыв и взлом -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воя стезя, гривастая кривая,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гадана календарём                            (по 2 балла)</w:t>
            </w:r>
          </w:p>
        </w:tc>
      </w:tr>
    </w:tbl>
    <w:p>
      <w:pPr>
        <w:pStyle w:val="Normal"/>
        <w:shd w:fill="FFFFFF" w:val="clear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. ЗАДАНИЯ НА ЭРУДИЦИЮ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думайте 5-6 заданий для проведения КВН по литературе в 10 классе (учитывается уровень сложности, игровое и творческое начало).  </w:t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от 0,5 до 1балла)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йдите по приметам авторов и героев, использованных для фоторобота.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й малый, но педант, в люстриновом (с искрой) пиджаке, с глазами, ко</w:t>
        <w:softHyphen/>
        <w:t>торые не улыбались даже тогда, когда он смеялся, с большими красными рука</w:t>
        <w:softHyphen/>
        <w:t xml:space="preserve">ми без перчаток, с перстнем, на котором изображена адамова голова; в целом — серый и узкий, как каминные часы; в домашней обстановке часто бывает одет в восточный халат, а выходя на улицу, надевает циммермановскую шляпу, порыжевшую от лет и чисток. </w:t>
      </w:r>
    </w:p>
    <w:p>
      <w:pPr>
        <w:pStyle w:val="Normal"/>
        <w:shd w:fill="FFFFFF" w:val="clear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0,5 балла)</w:t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убликовано: </w:t>
      </w:r>
      <w:hyperlink r:id="rId2">
        <w:r>
          <w:rPr>
            <w:rStyle w:val="InternetLink"/>
            <w:sz w:val="28"/>
            <w:szCs w:val="28"/>
          </w:rPr>
          <w:t>http://www.saharina.ru/metod/extra/olympics_lit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olympics_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57:00Z</dcterms:created>
  <dc:creator>Victor</dc:creator>
  <dc:description/>
  <cp:keywords/>
  <dc:language>en-US</dc:language>
  <cp:lastModifiedBy>User</cp:lastModifiedBy>
  <cp:lastPrinted>2007-11-19T23:04:00Z</cp:lastPrinted>
  <dcterms:modified xsi:type="dcterms:W3CDTF">2011-10-22T12:57:00Z</dcterms:modified>
  <cp:revision>2</cp:revision>
  <dc:subject/>
  <dc:title>ЗАДАНИЯ ДЛЯ РАЙОННОГО ТУРА РОССИЙСКОЙ ОЛИМПИАДЫ ШКОЛЬНИКОВ ПО ЛИТЕРАТУРЕ </dc:title>
</cp:coreProperties>
</file>